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center"/>
        <w:rPr>
          <w:rFonts w:eastAsia="Times New Roman" w:cs="Calibri"/>
          <w:b/>
          <w:b/>
          <w:color w:val="C00000"/>
          <w:sz w:val="32"/>
          <w:szCs w:val="32"/>
          <w:lang w:eastAsia="pl-PL"/>
        </w:rPr>
      </w:pPr>
      <w:r>
        <w:rPr>
          <w:rFonts w:eastAsia="Times New Roman" w:cs="Calibri"/>
          <w:b/>
          <w:color w:val="C00000"/>
          <w:sz w:val="32"/>
          <w:szCs w:val="32"/>
          <w:lang w:eastAsia="pl-PL"/>
        </w:rPr>
        <w:t>LISTA JEDNOSTEK NIEODPŁATNEGO PORADNICTWA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eastAsia="Times New Roman" w:cs="Calibri"/>
          <w:b/>
          <w:b/>
          <w:color w:val="C00000"/>
          <w:sz w:val="32"/>
          <w:szCs w:val="32"/>
          <w:lang w:eastAsia="pl-PL"/>
        </w:rPr>
      </w:pPr>
      <w:r>
        <w:rPr>
          <w:rFonts w:eastAsia="Times New Roman" w:cs="Calibri"/>
          <w:b/>
          <w:color w:val="C00000"/>
          <w:sz w:val="32"/>
          <w:szCs w:val="32"/>
          <w:lang w:eastAsia="pl-PL"/>
        </w:rPr>
        <w:t>POWIAT BIŁGORAJSK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C00000"/>
          <w:sz w:val="18"/>
          <w:szCs w:val="18"/>
          <w:lang w:eastAsia="pl-PL"/>
        </w:rPr>
      </w:pPr>
      <w:r>
        <w:rPr>
          <w:rFonts w:eastAsia="Times New Roman" w:cs="Calibri"/>
          <w:b/>
          <w:color w:val="C00000"/>
          <w:sz w:val="18"/>
          <w:szCs w:val="18"/>
          <w:lang w:eastAsia="pl-PL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985"/>
        <w:gridCol w:w="1984"/>
        <w:gridCol w:w="1985"/>
        <w:gridCol w:w="1701"/>
        <w:gridCol w:w="2268"/>
        <w:gridCol w:w="1842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 JEDNOST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AK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RADNIC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LEFON odpłatność połą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STĘPN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dni i godzi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W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-ma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RYTERIA DOSTĘPU</w:t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RODZINNE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wiatowe Centrum Pomocy Rodzini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ecza zastęp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Bohaterów Monte Cassino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-400 Biłgor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4 686-69-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-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. 7.3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lgorajpcpr@wp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żdy mieszkaniec powiatu biłgoraj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330" cy="21209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tolicka Poradnia Rodzinna przy parafii św. Jerzego w Biłgoraj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zygotowanie do małżeństwa, porady małżeńsk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Ogrodow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-400 Biłgor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574 181 300</w:t>
            </w:r>
            <w:r>
              <w:rPr>
                <w:rStyle w:val="Emphasi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 doradca życia rodzin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 uzgodnieniu telefonicz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żdy mieszkaniec powiatu biłgoraj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bookmarkStart w:id="0" w:name="_Hlk532970363"/>
            <w:bookmarkEnd w:id="0"/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radnia Życia Rodzinnego przy paraf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w. Marii Magdaleny w Biłgoraju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blemy osobiste, katecheza przedmałże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Krzeszows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-400 Biłgor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84 686-16-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radnia rodzinna </w:t>
              <w:br/>
              <w:t>Czas letni – g. 17.30</w:t>
              <w:br/>
              <w:t>Czas zimowy – g.16.3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atecheza przedmałżeńska </w:t>
              <w:br/>
              <w:t>Czas letni – g. 18.30</w:t>
              <w:br/>
              <w:t xml:space="preserve">Czas zimowy – </w:t>
              <w:br/>
              <w:t>g. 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wbatycki@zamosc.opoka.</w:t>
              <w:br/>
              <w:t>org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Każdy mieszkaniec powiatu biłgoraj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undacja Pomocy Dzieciom KRZY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s18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s18"/>
                <w:sz w:val="18"/>
                <w:szCs w:val="18"/>
              </w:rPr>
              <w:t>materialne wspieranie dzieci i młodzieży z rodzin wielodzietnych, dysfunkcyjnych, ubogich, mających problem z alkoholem, opieka nad  matkami samot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s18"/>
                <w:sz w:val="18"/>
                <w:szCs w:val="18"/>
              </w:rPr>
            </w:pPr>
            <w:r>
              <w:rPr>
                <w:rStyle w:val="Fs18"/>
                <w:rFonts w:cs="Calibri"/>
                <w:sz w:val="18"/>
                <w:szCs w:val="18"/>
              </w:rPr>
              <w:t xml:space="preserve"> </w:t>
            </w:r>
            <w:r>
              <w:rPr>
                <w:rStyle w:val="Fs18"/>
                <w:sz w:val="18"/>
                <w:szCs w:val="18"/>
              </w:rPr>
              <w:t>wychowującymi dzie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s18"/>
                <w:sz w:val="18"/>
                <w:szCs w:val="1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3 maj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-400 Biłgor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84 688-01-7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02 265 1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-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. 9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krzyk.bilgoraj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żdy mieszkaniec powiatu biłgoraj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bookmarkStart w:id="1" w:name="_Hlk532971018"/>
            <w:bookmarkEnd w:id="1"/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SYCHOLOGICZNE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bookmarkStart w:id="2" w:name="_Hlk533049289"/>
            <w:bookmarkStart w:id="3" w:name="_Hlk532970417"/>
            <w:bookmarkEnd w:id="2"/>
            <w:bookmarkEnd w:id="3"/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a Psychologiczno- Pedagogiczna w Biłgoraju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rapia zaburzeń rozwojowych i zachow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diac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Kościuszki 41/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-400 Biłgor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4 686-10-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-Czwart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g. 7.3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. 7.3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ppbil@poczta.f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niowie szkół powiatu biłgoraj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330" cy="2120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a Zdrowia Psychicznego w Biłgoraj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rapia zaburzeń i zachowań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Pojaska 5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-400 Biłgoraj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4 688-01-05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jestracja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97 681 433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 ramach umowy </w:t>
              <w:br/>
              <w:t>z NFZ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330" cy="2120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trum wsparcia dla osób w stanie kryzysu psychicznego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zlecenie NFZ)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Kryzysy psychiczne,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ny depresyjne, myśli samobójc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undacja ITAKA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skr. pocztowa 127</w:t>
              <w:br/>
              <w:t>00-958 Warszawa 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0 70 2222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bezpłatna infol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  godz. przez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 dni w tygodniu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ww.liniawsparcia.pl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y@liniawsparcia.pl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Dla osób  będących w kryzysie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ychicznym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EDAGOGICZNE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a Psychologiczno- Pedagogiczna w Biłgoraj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pomaganie wszechstronnego rozwoju dzieci i młodzieży, podnoszenie efektywności ich uczenia się, opiniowanie i orzecznic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diac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Kościuszki 41/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-400 Biłgor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4 686-10-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-Czwa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. 7.3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. 7.3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ppbil@poczta.f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niowie szkół powiatu biłgoraj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330" cy="2120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OMOC SPOŁECZNA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atowe Centrum Pomocy Rodzi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Pomoc społeczna, zatrudnianie i rehabilitacja osób niepełnospraw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Bohaterów Monte Cassino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-400 Biłgor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4 686-69-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-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. 7.3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lgorajpcpr@wp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żdy mieszkaniec powiatu biłgoraj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330" cy="2120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ny Ośrodek Pomocy Społecznej w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Biłgoraj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Aleksandrow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 Biszcz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 Goraj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 Księżpol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6. Józefow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7. Łuk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8. Obsz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. Potoku Gór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.Tereszpol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11. Miejski Ośrodek Pomocy Społecznej w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8"/>
                <w:szCs w:val="18"/>
              </w:rPr>
              <w:t>Biłgoraj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8"/>
                <w:szCs w:val="18"/>
              </w:rPr>
              <w:t>12. Tarnogrodzie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. Frampolu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. Turobinie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wiadczenia rodzinne, dodatki mieszkaniowe, Fundusz Alimentacyjny, Karta Dużej Rodziny, świadczenia wychowawcze 500+, zespół interdyscyplinarny, pomoc  żywności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ul. Kościuszki 8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-400 Biłgor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2. Aleksandrów Drugi 38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-408 Aleksand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3. Biszcza 7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-425 Bisz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4. ul. Bednarska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-450 Gora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5. ul. Biłgorajska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23-415 Księżpol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 ul. Krótka 6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-460 Józefów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 Łukowa 51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-412 Łukow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8"/>
                <w:szCs w:val="18"/>
              </w:rPr>
              <w:t>8. Obsza 36 A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-413 Obsza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. Potok Górny 116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-423 Potok Górny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8"/>
                <w:szCs w:val="18"/>
              </w:rPr>
              <w:t>10. ul. Długa 234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-407 Tereszpol Zaorenda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. ul. Kościuszki 13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-400 Biłgoraj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. ul. św. Jana Pawła II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8"/>
                <w:szCs w:val="18"/>
              </w:rPr>
              <w:t>23-420 Tarnogród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Style w:val="Lrzxr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.</w:t>
            </w:r>
            <w:r>
              <w:rPr>
                <w:rStyle w:val="InternetLink"/>
              </w:rPr>
              <w:t xml:space="preserve"> </w:t>
            </w:r>
            <w:r>
              <w:rPr>
                <w:rStyle w:val="Lrzxr"/>
                <w:sz w:val="18"/>
                <w:szCs w:val="18"/>
              </w:rPr>
              <w:t>Kościelna 29</w:t>
            </w:r>
          </w:p>
          <w:p>
            <w:pPr>
              <w:pStyle w:val="Normal"/>
              <w:spacing w:lineRule="auto" w:line="240" w:before="0" w:after="0"/>
              <w:rPr>
                <w:rStyle w:val="Lrzxr"/>
                <w:sz w:val="18"/>
                <w:szCs w:val="18"/>
              </w:rPr>
            </w:pPr>
            <w:r>
              <w:rPr>
                <w:rStyle w:val="Lrzxr"/>
                <w:rFonts w:cs="Calibri"/>
                <w:sz w:val="18"/>
                <w:szCs w:val="18"/>
              </w:rPr>
              <w:t xml:space="preserve"> </w:t>
            </w:r>
            <w:r>
              <w:rPr>
                <w:rStyle w:val="Lrzxr"/>
                <w:sz w:val="18"/>
                <w:szCs w:val="18"/>
              </w:rPr>
              <w:t>23-440 Frampol</w:t>
            </w:r>
          </w:p>
          <w:p>
            <w:pPr>
              <w:pStyle w:val="Normal"/>
              <w:spacing w:lineRule="auto" w:line="240" w:before="0" w:after="0"/>
              <w:rPr>
                <w:rStyle w:val="Lrzxr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Lrzxr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Lrzxr"/>
                <w:sz w:val="18"/>
                <w:szCs w:val="18"/>
              </w:rPr>
            </w:pPr>
            <w:r>
              <w:rPr>
                <w:rStyle w:val="Lrzxr"/>
                <w:sz w:val="18"/>
                <w:szCs w:val="18"/>
              </w:rPr>
              <w:t>14. Rynek 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pl-PL"/>
              </w:rPr>
            </w:pPr>
            <w:r>
              <w:rPr>
                <w:rStyle w:val="Lrzxr"/>
                <w:sz w:val="18"/>
                <w:szCs w:val="18"/>
              </w:rPr>
              <w:t>23-465 Turobin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4 688-28-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4 687-50 02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4 685-60-22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4 685-80-53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4 687-74-34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4 687-83-98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4 687-40-82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4 689-10-02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84 685-25-00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517 917411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84 687-62-60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84 686-23-58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84 689-70-40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84 685-75-04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4 683-34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-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. 7.15-1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-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. 7.30-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, Środa, Czwartek, Piąt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g. 7.00-15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Wtorek 8.00-16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-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. 7.3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-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. 7.30-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-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. 8.00-15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-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. 7.00-15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-Piąt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g. 7.3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- Piątek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. 7.00-15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-Piąt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g. 7.30-15.30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-Piąt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g. 7.30-15.30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-Piątek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. 07.00-15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-Piąt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g. 7.30-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-Piąt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g. 7.15-15.15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</w:rPr>
                <w:t>gopsbilgoraj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</w:rPr>
                <w:t>gopsaleksandrow@.onet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biszcza </w:t>
            </w:r>
            <w:hyperlink r:id="rId10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</w:rPr>
                <w:t>_gops@wp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</w:rPr>
                <w:t>gops_goraj@onet.pl</w:t>
              </w:r>
            </w:hyperlink>
          </w:p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ps@ksiezpol.pl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ops.jozefow@op.pl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ps@lukowa.pl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6"/>
                <w:szCs w:val="16"/>
              </w:rPr>
              <w:t>gops@obsza</w:t>
            </w:r>
            <w:r>
              <w:rPr>
                <w:rFonts w:cs="Calibri"/>
                <w:sz w:val="18"/>
                <w:szCs w:val="18"/>
                <w:lang w:val="en-US"/>
              </w:rPr>
              <w:t>.pl</w:t>
            </w:r>
          </w:p>
          <w:p>
            <w:pPr>
              <w:pStyle w:val="Normal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gops@potokgorny@com.pl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gops@tereszpol.pl</w:t>
            </w:r>
          </w:p>
          <w:p>
            <w:pPr>
              <w:pStyle w:val="Normal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ops@mops.bilgoraj.pl</w:t>
            </w:r>
          </w:p>
          <w:p>
            <w:pPr>
              <w:pStyle w:val="Normal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hyperlink r:id="rId12">
              <w:r>
                <w:rPr>
                  <w:rStyle w:val="InternetLink"/>
                  <w:rFonts w:cs="Calibri"/>
                  <w:color w:val="000000"/>
                  <w:sz w:val="16"/>
                  <w:szCs w:val="16"/>
                  <w:u w:val="none"/>
                  <w:lang w:val="en-US"/>
                </w:rPr>
                <w:t>mops@tarnogrod@op.pl</w:t>
              </w:r>
            </w:hyperlink>
          </w:p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hyperlink r:id="rId13">
              <w:r>
                <w:rPr>
                  <w:rStyle w:val="InternetLink"/>
                  <w:rFonts w:cs="Calibri"/>
                  <w:color w:val="000000"/>
                  <w:sz w:val="16"/>
                  <w:szCs w:val="16"/>
                  <w:u w:val="none"/>
                  <w:lang w:val="en-US"/>
                </w:rPr>
                <w:t>mgopsframpol@gmail.pl</w:t>
              </w:r>
            </w:hyperlink>
          </w:p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gops@turobin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żdy mieszkaniec gm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330" cy="2120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ROZWIĄZYWANIE PROBLEMÓW ALKOHOLOWYCH I INNYCH UZALEŻNIEŃ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Gminna Komisja Rozwiązywania Problemów Alkoholowych w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1.Aleksandrowi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2. Biszcz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 Frampol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 Tereszpol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osobom uzależnion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y Urzędach G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żdy mieszkaniec gm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330" cy="2120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bookmarkStart w:id="4" w:name="_Hlk533051069"/>
            <w:bookmarkEnd w:id="4"/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Poradnia Terapii Uzależnienia od alkoholu i współuzależnieni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osobom uzależnion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Pojask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-400 Biłgor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97 681 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lgoraj@arion-szpitale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ażdy mieszkaniec powia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330" cy="2120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Biłgorajskie Stowarzyszenie Trzeźwości „ISKRA”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osobom uzależnion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Lubelska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-400 Biłgora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4 686-46-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niedziałek-Piątek g. </w:t>
            </w:r>
            <w:r>
              <w:rPr>
                <w:rStyle w:val="Bwhite"/>
                <w:sz w:val="18"/>
                <w:szCs w:val="18"/>
              </w:rPr>
              <w:t>10.00 – 1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stiskra@poczta.onet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żdy mieszkaniec powia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330" cy="2120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bookmarkStart w:id="5" w:name="_Hlk533071709"/>
            <w:bookmarkEnd w:id="5"/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ZECIWDZIAŁANIE PRZEMOCY DOMOWEJ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Zespół Interdyscyplinarny ds. przeciwdziałania przemocy w rodzinie w gmini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1.Aleksandr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Biłgora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 Biłgoraj Mias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 Frampo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 Gora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 Józef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 Księżpo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. Łuko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. Obsz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. Potok Gór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. Tarnogró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. Tereszpo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. Turob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color w:val="222222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osobom przemo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y Urzędach g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żdy mieszkaniec powia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330" cy="21209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Ośrodek Interwencji Kryzys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sparcie dla ofiar przemocy w rodzinie, udzielanie informacji o prawach i uprawnieniach, realizacja zadań rządowych programów pomocy społecznej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psycholog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dia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Wira Bartoszewskiego 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-400 Biłgor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ontacttelephone"/>
                <w:sz w:val="18"/>
                <w:szCs w:val="18"/>
              </w:rPr>
            </w:pPr>
            <w:r>
              <w:rPr>
                <w:rStyle w:val="Contacttelephone"/>
                <w:sz w:val="18"/>
                <w:szCs w:val="18"/>
              </w:rPr>
              <w:t>84 686-41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ontacttelephone"/>
                <w:rFonts w:cs="Calibri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-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. 7.3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hyperlink r:id="rId1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oik.bilgoraj@gmail.com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żdy mieszkaniec powia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330" cy="21209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INTERWENCJA KRYZYSOWA</w:t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Biuro spraw obronnych i Zarządzania Kryzysoweg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rostwo Powiatowe w Biłgoraj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w zakresie interwencji kryzys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Kościuszki 9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-400 Biłgor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4 688-20-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niedziałek- Piąt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. 7.30-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czk@bilgorajski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żdy mieszkaniec powia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330" cy="21209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bookmarkStart w:id="6" w:name="_Hlk533071771"/>
            <w:bookmarkEnd w:id="6"/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Ośrodek Interwencji Kryzys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w zakresie interwencji kryzys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diac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l. Wira  Bartoszewskiego 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-400 Biłgor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4 686-41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-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. 7.3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ik.bilgoraj@gmail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Każdy mieszkaniec powia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330" cy="21209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Centralne Zarządzanie Kryzys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itorowanie bezpieczeńs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ządowe Centrum Bezpieczeństw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akowiecka 2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00-993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Całodobowy dyżur:</w:t>
            </w:r>
            <w:r>
              <w:rPr>
                <w:rFonts w:cs="Calibri"/>
                <w:bCs/>
                <w:sz w:val="18"/>
                <w:szCs w:val="18"/>
                <w:shd w:fill="FFFFFF" w:val="clear"/>
              </w:rPr>
              <w:br/>
            </w:r>
            <w:hyperlink r:id="rId23" w:tgtFrame="_blank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  <w:shd w:fill="FFFFFF" w:val="clear"/>
                </w:rPr>
                <w:t>(22)  361 69 00</w:t>
              </w:r>
            </w:hyperlink>
          </w:p>
          <w:p>
            <w:pPr>
              <w:pStyle w:val="NormalnyWeb"/>
              <w:shd w:fill="FFFFFF" w:val="clear"/>
              <w:spacing w:lineRule="atLeast" w:line="216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22)  785 700 177</w:t>
            </w:r>
          </w:p>
          <w:p>
            <w:pPr>
              <w:pStyle w:val="NormalnyWeb"/>
              <w:shd w:fill="FFFFFF" w:val="clear"/>
              <w:spacing w:lineRule="atLeast" w:line="216" w:before="0" w:after="0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CC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24 godz. na dobę przez 7 dni w tygod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CC"/>
                <w:sz w:val="18"/>
                <w:szCs w:val="18"/>
              </w:rPr>
            </w:pPr>
            <w:r>
              <w:rPr>
                <w:rFonts w:cs="Calibri"/>
                <w:color w:val="0000C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CC"/>
                <w:sz w:val="18"/>
                <w:szCs w:val="18"/>
              </w:rPr>
            </w:pPr>
            <w:r>
              <w:rPr>
                <w:rFonts w:cs="Calibri"/>
                <w:color w:val="0000C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czta@rcb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wiadek zagrożenia kryzysow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Osoba poszukująca informacji na tem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rządzania kryzysowego</w:t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bookmarkStart w:id="7" w:name="_Hlk533071973"/>
            <w:bookmarkEnd w:id="7"/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DLA OSÓB BEZROBOTNYCH</w:t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atowy Urząd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w Biłgoraj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średnictwo pracy, poradnictwo zawodowe, podnoszenie kwalifikacji, świadczenia pienięż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 Bohaterów Monte Casino 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23-400 Biłgor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4 685-00-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-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. 7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pbilgoraj@pupbilgoraj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rejestrowan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szukujący prac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cod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330" cy="21209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ojewódzki Urząd Pra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średnictwo pracy, poradnictwo zawodowe, podnoszenie kwalifikacji, świadczenia pienięż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Obywatelska 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-092 Lub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1 463-5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-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. 7.30-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kretariat@wup.lublin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rejestrowan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szukujący prac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cod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330" cy="21209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green"/>
              </w:rPr>
            </w:pPr>
            <w:r>
              <w:rPr>
                <w:rFonts w:cs="Calibri"/>
                <w:sz w:val="18"/>
                <w:szCs w:val="18"/>
              </w:rPr>
              <w:t>Infolinia Urzędów Pracy - Zielona Infoli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green"/>
              </w:rPr>
            </w:pPr>
            <w:r>
              <w:rPr>
                <w:rFonts w:cs="Calibri"/>
                <w:sz w:val="18"/>
                <w:szCs w:val="18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yriadPro-Regular;MS Gothic" w:cs="Calibri"/>
                <w:color w:val="C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rmacje o usługach urzędów pra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yriadPro-Regular;MS Gothic" w:cs="Calibri"/>
                <w:color w:val="C00000"/>
                <w:sz w:val="18"/>
                <w:szCs w:val="18"/>
              </w:rPr>
            </w:pPr>
            <w:r>
              <w:rPr>
                <w:rFonts w:eastAsia="MyriadPro-Regular;MS Gothic" w:cs="Calibri"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ul. Ciepła 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-472 Białysto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yriadPro-Regular;MS Gothic" w:cs="Calibri"/>
                <w:color w:val="C00000"/>
                <w:sz w:val="18"/>
                <w:szCs w:val="18"/>
              </w:rPr>
            </w:pPr>
            <w:r>
              <w:rPr>
                <w:rFonts w:eastAsia="MyriadPro-Regular;MS Gothic" w:cs="Calibri"/>
                <w:color w:val="C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yriadPro-Regular;MS Gothic" w:cs="Calibri"/>
                <w:color w:val="000000"/>
                <w:sz w:val="18"/>
                <w:szCs w:val="18"/>
              </w:rPr>
            </w:pPr>
            <w:r>
              <w:rPr>
                <w:rFonts w:eastAsia="MyriadPro-Regular;MS Gothic" w:cs="Calibri"/>
                <w:color w:val="000000"/>
                <w:sz w:val="18"/>
                <w:szCs w:val="18"/>
              </w:rPr>
              <w:t>19 5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yriadPro-Regular;MS Gothic" w:cs="Calibri"/>
                <w:color w:val="000000"/>
                <w:sz w:val="18"/>
                <w:szCs w:val="18"/>
              </w:rPr>
            </w:pPr>
            <w:r>
              <w:rPr>
                <w:rFonts w:eastAsia="MyriadPro-Regular;MS Gothic" w:cs="Calibri"/>
                <w:color w:val="000000"/>
                <w:sz w:val="18"/>
                <w:szCs w:val="18"/>
              </w:rPr>
              <w:t>(z Polski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+48 22 195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(z zagranicy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zgodnie z taryfą operato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yriadPro-Regular;MS Gothic" w:cs="Calibri"/>
                <w:color w:val="C00000"/>
                <w:sz w:val="18"/>
                <w:szCs w:val="18"/>
              </w:rPr>
            </w:pPr>
            <w:r>
              <w:rPr>
                <w:rFonts w:eastAsia="MyriadPro-Regular;MS Gothic" w:cs="Calibri"/>
                <w:color w:val="C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-Piąt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g. 08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ww.zielonalinia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biuro@zielonalinia.gov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rejestrowan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szukujący prac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cod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DLA OSÓB POKRZYWDZONYCH PRZESTĘPSTWEM</w:t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okalny Punkt Pomocy Pokrzywdzonym Przestępstw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parcie informacyjne, psychologiczne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rawne i finans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 Lubelska 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-400 Biłgor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885 558 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. 15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ww.pokrzywdzeni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funduszsprawiedliwosci@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pokrzywdzone przestępstwem i ich osoby bliskie</w:t>
            </w:r>
          </w:p>
        </w:tc>
      </w:tr>
      <w:tr>
        <w:trPr>
          <w:trHeight w:val="54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KONSUMENCKIE</w:t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atowy Rzecznik Praw Konsumen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zpłatne poradnictwo konsumenckie i informacji prawnej w zakresie ochrony interesów konsumen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Kościuszki 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-400 Biłgor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4 688-20-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, wtorek, śr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. 7.30-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wart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g. 7.30 – 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malysz@bilgorajski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nsumen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330" cy="21209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ąd Ochrony Konkurencji i Konsumen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Ochrona praw konsumencki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. Powstańców Warszawy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0-950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linia konsumen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prowadzona przez Federację Konsument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01 440 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2 290 89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-Piąt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g. 08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https://www.uokik.gov.pl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orady@dlakonsumentow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wo konsumenc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330" cy="21209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A PACJENTA</w:t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arodowy Fundusz Zdrowia – Oddział w  Lublini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wa pacjenta, ubezpieczenie zdrowot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Szkolna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-124 Lub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1 531-0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-Piąt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g. 08.00-16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@nfz-lublin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żdy ubezpieczo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330" cy="21209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ecznik Praw Pacj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 pacj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ul. Młynarska 46</w:t>
            </w:r>
            <w:r>
              <w:rPr>
                <w:rFonts w:cs="Calibri"/>
                <w:sz w:val="18"/>
                <w:szCs w:val="18"/>
              </w:rPr>
              <w:br/>
            </w:r>
            <w:r>
              <w:rPr>
                <w:rFonts w:cs="Calibri"/>
                <w:sz w:val="18"/>
                <w:szCs w:val="18"/>
                <w:shd w:fill="FFFFFF" w:val="clear"/>
              </w:rPr>
              <w:t>01-171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800 190 5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zpłatna infoli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pisy na poradę osobist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</w:rPr>
              <w:t xml:space="preserve">rezerwacja@rpp. gov.pl lub </w:t>
            </w:r>
            <w:r>
              <w:rPr>
                <w:rFonts w:cs="Calibri"/>
                <w:sz w:val="18"/>
                <w:szCs w:val="18"/>
                <w:shd w:fill="FFFFFF" w:val="clear"/>
              </w:rPr>
              <w:t xml:space="preserve"> (22) 532 82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-Piąt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g. 08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https://www.bpp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kancelaria@rpp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porad może korzystać każdy kto ma poczucie łamania praw pacj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330" cy="21209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rodowy Fundusz Zdrowia- Centra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prawnienia ubezpieczenia zdrowotneg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rawa pacj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leczenie w kraju i poza granicam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-kolejki do świad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Grójecka 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-390 Warsz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Infolinia Centraln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</w:rPr>
              <w:t>800 392 976 (*)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color w:val="C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</w:rPr>
              <w:t>22 572 60 42</w:t>
            </w:r>
            <w:r>
              <w:rPr>
                <w:rStyle w:val="StrongEmphasis"/>
                <w:rFonts w:cs="Calibri" w:ascii="Calibri" w:hAnsi="Calibri"/>
                <w:b w:val="false"/>
                <w:color w:val="C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(**)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*)  połączenia bezpłatne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**) </w:t>
            </w:r>
            <w:r>
              <w:rPr>
                <w:rFonts w:cs="Calibri" w:ascii="Calibri" w:hAnsi="Calibri"/>
                <w:sz w:val="18"/>
                <w:szCs w:val="18"/>
              </w:rPr>
              <w:t>koszt zgodnie z taryfą operator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Także każdy oddział NFZ posiada własną infolinię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Style w:val="StrongEmphasis"/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-Piąt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g. 08.00-16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ttp://www.nfz.gov.pl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folinia@nfz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żda osoba objęta ubezpieczeniem lub zainteresowana ubezpieczeniem zdrowotnym</w:t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ecznik Praw Osób Niepełnospraw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ób niepełnospraw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Żurawia 4 A</w:t>
              <w:br/>
              <w:t>00- 503 Warszaw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22) 461 60 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KORESPONDEN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Nowogrodzka 1/3/5</w:t>
            </w:r>
            <w:r>
              <w:rPr>
                <w:rFonts w:cs="Calibri"/>
                <w:sz w:val="18"/>
                <w:szCs w:val="18"/>
              </w:rPr>
              <w:br/>
            </w:r>
            <w:r>
              <w:rPr>
                <w:rFonts w:cs="Calibri"/>
                <w:sz w:val="18"/>
                <w:szCs w:val="18"/>
                <w:shd w:fill="FFFFFF" w:val="clear"/>
              </w:rPr>
              <w:t>00-513 Warsz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  <w:shd w:fill="FFFFFF" w:val="clear"/>
              </w:rPr>
              <w:t>801 801 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-Piąt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g. 08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http://www.niepelnosprawni.gov.pl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s</w:t>
            </w:r>
            <w:r>
              <w:rPr>
                <w:color w:val="000000"/>
                <w:sz w:val="20"/>
                <w:szCs w:val="20"/>
              </w:rPr>
              <w:t>ekretariat.bon@mrpips.gov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porad mogą korzystać osoby niepełnosprawne, ich rodziny oraz organizacje działające na rzecz osób niepełnospraw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330" cy="21209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zecznik Praw Dzieck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 dziec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l. Przemysłowa 30/32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-450 Warszawa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tel.</w:t>
            </w:r>
            <w:r>
              <w:rPr>
                <w:rFonts w:cs="Calibri" w:ascii="Calibri" w:hAnsi="Calibri"/>
                <w:sz w:val="18"/>
                <w:szCs w:val="18"/>
              </w:rPr>
              <w:t>: (22) 583 66 00 .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fax.</w:t>
            </w:r>
            <w:r>
              <w:rPr>
                <w:rFonts w:cs="Calibri" w:ascii="Calibri" w:hAnsi="Calibri"/>
                <w:sz w:val="18"/>
                <w:szCs w:val="18"/>
              </w:rPr>
              <w:t>: (22) 583 66 96.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n.-pt.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dz.08.15-16.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00 121 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zpłatna infol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-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. 08.15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(dzwoniąc po godzinach i w dni wolne można opisać problem i  zostawić kontakt do siebie, a doradcy oddzwoni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https://brpd.gov.pl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pd@brpd.gov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Sprawy </w:t>
            </w:r>
            <w:r>
              <w:rPr>
                <w:rFonts w:cs="Calibri"/>
                <w:sz w:val="18"/>
                <w:szCs w:val="18"/>
                <w:shd w:fill="FFFFFF" w:val="clear"/>
              </w:rPr>
              <w:t>przemocy,  relacji rówieśniczych, szkolnych i rodzinny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Może dzwonić każdy, kto doświadcza problemu lub jest świadk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330" cy="21209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0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UBEZPIECZEŃ SPOŁECZNYCH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akład Ubezpieczeń Społecznyc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merytury, renty, zasiłki, prewencja i rehabilitacja, poradnictwo dla ubezpieczonych i płatników składek , poradnictwo ubezpieczeniowe dla Polaków pracujących lub mieszkających za granicą, świadczenia dla rodzin z ZUS, emerytury i renty zagraniczne, PUE ZUS, obsługa e ZLA, firmy i pracujący, doradca ds. ulgi umor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Kościuszki 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Krzeszowska 62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-400 Biłgor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(22) 560 16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niedziałek – g. 8.00 – 17.00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torek-Piątek</w:t>
              <w:br/>
              <w:t>g. 8.00-15.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bezpieczen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łatnic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ka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330" cy="21209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trum Obsługi Telefoni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ładu Ubezpieczeń Społe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technicz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kładki, renty, emerytu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Klienci mogą skorzystać z pomocy pracowników w  </w:t>
            </w:r>
            <w:hyperlink r:id="rId33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</w:rPr>
                <w:t>Centrum Obsługi Telefoniczn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>ej 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lub podczas wizyty osobistej w placówce jak wyżej.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r centrali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2 667 10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(22) 560 16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- 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. 7.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http://www.zus.pl/o-zus/kontakt/centrum-obslugi-telefonicznej-cot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1"/>
                <w:szCs w:val="11"/>
                <w:shd w:fill="FFFFFF" w:val="clear"/>
              </w:rPr>
            </w:pPr>
            <w:r>
              <w:rPr>
                <w:rFonts w:cs="Calibri"/>
                <w:color w:val="000000"/>
                <w:sz w:val="11"/>
                <w:szCs w:val="1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  <w:lang w:val="en-US"/>
              </w:rPr>
              <w:t>cot@zus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bezpieczen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łatnic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ka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PRACY</w:t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kręgowa Inspekcj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Lubli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ziałalność kontrolno-nadzorcza inspektor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l.  Aleje Piłsudskiego 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-011 Lub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1   53-71-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- 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. 7.3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ancelaria@lublin.pip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codawc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acowni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330" cy="21209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trum Poradnic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ństwowej Inspekcji Pracy (PI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rady z zakresu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</w:rPr>
              <w:t>Główny Inspektorat Pracy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br/>
              <w:t>ul. Barska 28/30</w:t>
              <w:br/>
              <w:t>02-315 Warszaw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tel. 22 391 82 15</w:t>
              <w:br/>
              <w:t>fax. 22 391 82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75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75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75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01 002 006</w:t>
            </w:r>
          </w:p>
          <w:p>
            <w:pPr>
              <w:pStyle w:val="Normal"/>
              <w:shd w:fill="FFFFFF" w:val="clear"/>
              <w:spacing w:lineRule="atLeast" w:line="175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(dla  </w:t>
            </w:r>
            <w:r>
              <w:rPr>
                <w:rFonts w:cs="Calibri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alibri"/>
              </w:rPr>
              <w:instrText xml:space="preserve"> PAGE \* ARABIC </w:instrText>
            </w:r>
            <w:r>
              <w:rPr>
                <w:sz w:val="18"/>
                <w:szCs w:val="18"/>
                <w:rFonts w:cs="Calibri"/>
              </w:rPr>
              <w:fldChar w:fldCharType="separate"/>
            </w:r>
            <w:r>
              <w:rPr>
                <w:sz w:val="18"/>
                <w:szCs w:val="18"/>
                <w:rFonts w:cs="Calibri"/>
              </w:rPr>
              <w:t>10</w:t>
            </w:r>
            <w:r>
              <w:rPr>
                <w:sz w:val="18"/>
                <w:szCs w:val="18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8"/>
              </w:rPr>
              <w:t>tel. stacj.)</w:t>
            </w:r>
          </w:p>
          <w:p>
            <w:pPr>
              <w:pStyle w:val="Normal"/>
              <w:shd w:fill="FFFFFF" w:val="clear"/>
              <w:spacing w:lineRule="atLeast" w:line="175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59 599 000</w:t>
            </w:r>
          </w:p>
          <w:p>
            <w:pPr>
              <w:pStyle w:val="Normal"/>
              <w:shd w:fill="FFFFFF" w:val="clear"/>
              <w:spacing w:lineRule="atLeast" w:line="175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EEEEEE" w:val="clear"/>
              </w:rPr>
            </w:pPr>
            <w:r>
              <w:rPr>
                <w:rFonts w:cs="Calibri"/>
                <w:sz w:val="18"/>
                <w:szCs w:val="18"/>
              </w:rPr>
              <w:t>(dla t</w:t>
            </w:r>
            <w:r>
              <w:rPr>
                <w:rFonts w:cs="Calibri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alibri"/>
              </w:rPr>
              <w:instrText xml:space="preserve"> PAGE \* ARABIC </w:instrText>
            </w:r>
            <w:r>
              <w:rPr>
                <w:sz w:val="18"/>
                <w:szCs w:val="18"/>
                <w:rFonts w:cs="Calibri"/>
              </w:rPr>
              <w:fldChar w:fldCharType="separate"/>
            </w:r>
            <w:r>
              <w:rPr>
                <w:sz w:val="18"/>
                <w:szCs w:val="18"/>
                <w:rFonts w:cs="Calibri"/>
              </w:rPr>
              <w:t>10</w:t>
            </w:r>
            <w:r>
              <w:rPr>
                <w:sz w:val="18"/>
                <w:szCs w:val="18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8"/>
              </w:rPr>
              <w:t>el. kom.)</w:t>
            </w:r>
          </w:p>
          <w:p>
            <w:pPr>
              <w:pStyle w:val="Normal"/>
              <w:shd w:fill="FFFFFF" w:val="clear"/>
              <w:spacing w:lineRule="atLeast" w:line="175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2 391 83 60</w:t>
            </w:r>
          </w:p>
          <w:p>
            <w:pPr>
              <w:pStyle w:val="Normal"/>
              <w:shd w:fill="FFFFFF" w:val="clear"/>
              <w:spacing w:lineRule="atLeast" w:line="175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(dla obywateli Ukrainy zatrudnionych na terenie R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oszt połączenia zgodnie z taryfą operatora. </w:t>
            </w:r>
            <w:r>
              <w:rPr>
                <w:rFonts w:cs="Calibri"/>
                <w:b/>
                <w:sz w:val="18"/>
                <w:szCs w:val="18"/>
              </w:rPr>
              <w:t>Uwaga!!!</w:t>
            </w:r>
            <w:r>
              <w:rPr>
                <w:rFonts w:cs="Calibri"/>
                <w:sz w:val="18"/>
                <w:szCs w:val="18"/>
              </w:rPr>
              <w:t xml:space="preserve"> naliczane są koszty za czas oczekiwania na połączenie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ww.bip.pip.gov.pl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  <w:lang w:val="en-US"/>
              </w:rPr>
              <w:t>kancelaria@gip.pip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żdy podatnik</w:t>
            </w:r>
          </w:p>
        </w:tc>
      </w:tr>
      <w:tr>
        <w:trPr>
          <w:trHeight w:val="560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PODATKOWE</w:t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ąd Skarbowy 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 Biłgoraj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ejestracja podatników, kaucja gwarancyjna, kontrola podatkowa, egzekucja podatkowa, sprawy karne skarbowe, manda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Kościuszki 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-400 Biłgor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4 686-87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niedziałek g. 7.15 -15.15,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ala obsługi podatnika - </w:t>
              <w:br/>
              <w:t>g. 7.15-18.00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wtorek, środa, czwartek, piątek </w:t>
              <w:br/>
              <w:t>g. 7.15-15.1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hyperlink r:id="rId3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sekretariat.us.bilgoraj@mf.gov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żdy podat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330" cy="21209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ajowa Informacja Skarb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rmacje podatkowe dot. PIT, CIT, VAT, podatki lokalne, akcyza et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Teodora Sixta 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-300 Bielsko-Bia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25" w:before="0" w:after="0"/>
              <w:ind w:left="-189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801 055 055 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color w:val="111516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t>z tel. stacjonarnych.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2 330 03 30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t>z t</w:t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fldChar w:fldCharType="begin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instrText xml:space="preserve"> PAGE \* ARABIC </w:instrTex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separate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t>11</w: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t>el. komórkowych.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+ 48 2)33 00 330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/>
            </w:pP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t xml:space="preserve">z </w:t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fldChar w:fldCharType="begin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instrText xml:space="preserve"> PAGE \* ARABIC </w:instrTex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separate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t>11</w: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t>tel. zagranicznych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zgodnie z taryfą operatora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- Piąt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g. 07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www.kis.gov.p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więcej: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https://poradnikprzedsiebiorcy.pl/-kip-czyli-krajowa-informacja-podatk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Każdy podat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DLA OSÓB BĘDĄCYCH W SPORZE Z PODMIOTAMI RYNKU FINANSOWEGO</w:t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ecznik Finans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Ubezpieczonyc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wa ubezpieczo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uro Rzecznika Finans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Nowogrodzka 47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00-695 Warsz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  <w:shd w:fill="FFFFFF" w:val="clear"/>
              </w:rPr>
              <w:t>Ubezpiecz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  <w:shd w:fill="FFFFFF" w:val="clear"/>
              </w:rPr>
              <w:t>gospodarcz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  <w:shd w:fill="FFFFFF" w:val="clear"/>
              </w:rPr>
              <w:t>22 333 73 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Ubezpie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połeczne, OFE Z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  <w:shd w:fill="FFFFFF" w:val="clear"/>
              </w:rPr>
              <w:t>22 333 73 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  <w:shd w:fill="FFFFFF" w:val="clear"/>
              </w:rPr>
              <w:t>lub 22 333 73 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  <w:shd w:fill="FFFFFF" w:val="clear"/>
              </w:rPr>
              <w:t>Ubezpieczenia bankowe  i rynku kapitałow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  <w:shd w:fill="FFFFFF" w:val="clear"/>
              </w:rPr>
              <w:t>22 333 73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- Piąt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g. 08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- Piąt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g.8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- 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g. 08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 xml:space="preserve">Porady </w:t>
            </w:r>
            <w:r>
              <w:rPr>
                <w:rFonts w:cs="Calibri"/>
                <w:bCs/>
                <w:color w:val="000000"/>
                <w:sz w:val="18"/>
                <w:szCs w:val="18"/>
                <w:shd w:fill="FFFFFF" w:val="clear"/>
              </w:rPr>
              <w:t xml:space="preserve">e-mail: </w:t>
            </w:r>
            <w:r>
              <w:rPr>
                <w:rFonts w:cs="Calibri"/>
                <w:bCs/>
                <w:color w:val="000000"/>
                <w:sz w:val="18"/>
                <w:szCs w:val="18"/>
              </w:rPr>
              <w:t>porady@rf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(czas oczekiwania na odpowied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e-mailową ok.2 tygodn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C00000"/>
                <w:sz w:val="18"/>
                <w:szCs w:val="18"/>
              </w:rPr>
            </w:pPr>
            <w:r>
              <w:rPr>
                <w:rFonts w:cs="Calibri"/>
                <w:bCs/>
                <w:color w:val="C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ubezpieczone i w sporze dotyczącym ubezpie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330" cy="21209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7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INNE</w:t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/>
                <w:b/>
                <w:color w:val="0070C0"/>
                <w:sz w:val="28"/>
                <w:szCs w:val="28"/>
              </w:rPr>
              <w:t>WWW. OBYWATEL.GOV.PL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Calibri"/>
                  <w:sz w:val="18"/>
                  <w:szCs w:val="18"/>
                </w:rPr>
                <w:t>Informacje i usługi przyjazne obywatel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tal Ministerstwa Cyfryzacji</w:t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ecznik Praw Obywatelski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 obywatelski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. Solidarności 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00-090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800 676 67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łączenia bezpłatne z tel. stacjonarnych i komórk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niedziałek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center"/>
              <w:textAlignment w:val="baseline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. 10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torek-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. 08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https://www.rpo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shd w:fill="FFFFFF" w:val="clear"/>
                <w:lang w:val="en-US"/>
              </w:rPr>
              <w:t>biurorzecznika@brpo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żdy, kto uważa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że jego prawa są narusz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330" cy="21209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126"/>
        <w:gridCol w:w="1843"/>
        <w:gridCol w:w="1985"/>
        <w:gridCol w:w="1701"/>
        <w:gridCol w:w="2268"/>
        <w:gridCol w:w="1842"/>
      </w:tblGrid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NIEODPŁATNA POMOC PRAWNA I MEDIACJA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OWADZĄ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YŻU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NI i GODZI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PECJ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o ile określon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okal dogodny dla osób na wózkach inwalidzki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NE KONTAKT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WW</w:t>
            </w:r>
          </w:p>
        </w:tc>
      </w:tr>
      <w:tr>
        <w:trPr>
          <w:trHeight w:val="13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wokaci wyznaczeni przez 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l. Włosiankarska 5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3 – 400 Biłgora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piętro pokój nr 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niedziałek- Piąt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. 8.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330" cy="21209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INFORMACJE i ZAPISY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Poniedziałek – Piątek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 godz. 8:00-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d nr 668 150 5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80808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80808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20"/>
                <w:szCs w:val="20"/>
              </w:rPr>
            </w:pPr>
            <w:r>
              <w:rPr>
                <w:rFonts w:cs="Calibri"/>
                <w:color w:val="80808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cs="Calibri"/>
                  <w:sz w:val="16"/>
                  <w:szCs w:val="16"/>
                </w:rPr>
                <w:t>www.nieodpłatna@bilgorajski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9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dcowie Prawni wyznaczeni przez OIR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l. Włosiankarska 5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 – 400 Biłgor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piętro pokój nr 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 – 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. 12: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330" cy="21209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INFORMACJE i ZAPISY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Poniedziałek – Piątek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 godz. 8:00-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d nr 668 150 5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808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80808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8"/>
                <w:szCs w:val="18"/>
              </w:rPr>
            </w:pPr>
            <w:r>
              <w:rPr>
                <w:rFonts w:cs="Calibri"/>
                <w:color w:val="80808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hyperlink r:id="rId43">
              <w:r>
                <w:rPr>
                  <w:rStyle w:val="InternetLink"/>
                  <w:rFonts w:cs="Calibri"/>
                  <w:sz w:val="16"/>
                  <w:szCs w:val="16"/>
                </w:rPr>
                <w:t>www.nieodpłatna@bilgorajski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Fundacja Rozwoju Świadomości Obywatelskiej </w:t>
              <w:br/>
              <w:t xml:space="preserve">Experto Pro Bon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l. Włosiankarska 5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 – 400 Biłgor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piętro pokój nr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niedziałki, Środy, Piątki g. 9.00</w:t>
            </w:r>
            <w:r>
              <w:rPr>
                <w:rFonts w:cs="Calibri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 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vertAlign w:val="superscript"/>
              </w:rPr>
            </w:pPr>
            <w:r>
              <w:rPr>
                <w:rFonts w:cs="Calibri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Wtorki, Czwartki </w:t>
              <w:br/>
              <w:t>g. 10.00</w:t>
            </w:r>
            <w:r>
              <w:rPr>
                <w:rFonts w:cs="Calibri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-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330" cy="21209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INFORMACJE i ZAPISY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Poniedziałek – Piątek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 godz. 8:00-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d nr 668 150 5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808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80808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hyperlink r:id="rId45">
              <w:r>
                <w:rPr>
                  <w:rStyle w:val="InternetLink"/>
                  <w:rFonts w:cs="Calibri"/>
                  <w:sz w:val="16"/>
                  <w:szCs w:val="16"/>
                </w:rPr>
                <w:t>www.nieodpłatna@bilgorajski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NIEODPŁATNE PORADNICTWO OBYWATELSKIE I MEDIACJA</w:t>
            </w:r>
          </w:p>
        </w:tc>
      </w:tr>
      <w:tr>
        <w:trPr>
          <w:trHeight w:val="13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Fundacja Rozwoju Świadomości Obywatelskiej </w:t>
              <w:br/>
              <w:t>Experto Pro B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Włosiankarska 5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-400 Biłgor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niedziałki, Środy, Piątki g. 13.00</w:t>
            </w:r>
            <w:r>
              <w:rPr>
                <w:rFonts w:cs="Calibri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 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vertAlign w:val="superscript"/>
              </w:rPr>
            </w:pPr>
            <w:r>
              <w:rPr>
                <w:rFonts w:cs="Calibri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Wtorki, Czwartki </w:t>
              <w:br/>
              <w:t>g. 9.00</w:t>
            </w:r>
            <w:r>
              <w:rPr>
                <w:rFonts w:cs="Calibri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330" cy="21209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INFORMACJE i ZAPISY: Poniedziałek – Piątek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 godz. 8:00-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d nr 668 150 5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808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80808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20"/>
                <w:szCs w:val="20"/>
              </w:rPr>
            </w:pPr>
            <w:r>
              <w:rPr>
                <w:rFonts w:cs="Calibri"/>
                <w:color w:val="80808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hyperlink r:id="rId47">
              <w:r>
                <w:rPr>
                  <w:rStyle w:val="InternetLink"/>
                  <w:rFonts w:cs="Calibri"/>
                  <w:sz w:val="16"/>
                  <w:szCs w:val="16"/>
                </w:rPr>
                <w:t>www.nieodpłatna@bilgorajski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222222"/>
          <w:sz w:val="18"/>
          <w:szCs w:val="18"/>
          <w:lang w:eastAsia="pl-PL"/>
        </w:rPr>
      </w:pPr>
      <w:r>
        <w:rPr>
          <w:rFonts w:eastAsia="Times New Roman" w:cs="Calibri"/>
          <w:b/>
          <w:color w:val="222222"/>
          <w:sz w:val="18"/>
          <w:szCs w:val="18"/>
          <w:lang w:eastAsia="pl-PL"/>
        </w:rPr>
      </w:r>
    </w:p>
    <w:sectPr>
      <w:headerReference w:type="default" r:id="rId48"/>
      <w:type w:val="nextPage"/>
      <w:pgSz w:orient="landscape" w:w="16838" w:h="11906"/>
      <w:pgMar w:left="1276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C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HTMLprzykad">
    <w:name w:val="HTML - przykład"/>
    <w:qFormat/>
    <w:rPr>
      <w:rFonts w:ascii="Courier New" w:hAnsi="Courier New" w:eastAsia="Times New Roman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Logotext">
    <w:name w:val="logo-text"/>
    <w:qFormat/>
    <w:rPr/>
  </w:style>
  <w:style w:type="character" w:styleId="Emphasis">
    <w:name w:val="Emphasis"/>
    <w:qFormat/>
    <w:rPr>
      <w:i/>
      <w:iCs/>
    </w:rPr>
  </w:style>
  <w:style w:type="character" w:styleId="Fs18">
    <w:name w:val="fs18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white">
    <w:name w:val="bwhite"/>
    <w:qFormat/>
    <w:rPr/>
  </w:style>
  <w:style w:type="character" w:styleId="Contacttelephone">
    <w:name w:val="contact-telephone"/>
    <w:qFormat/>
    <w:rPr/>
  </w:style>
  <w:style w:type="character" w:styleId="Contactemailto">
    <w:name w:val="contact-emai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zyk.bilgoraj@wp.p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mailto:gopsbilgoraj@gmail.com" TargetMode="External"/><Relationship Id="rId9" Type="http://schemas.openxmlformats.org/officeDocument/2006/relationships/hyperlink" Target="mailto:gopsaleksandrow@.onet.pl" TargetMode="External"/><Relationship Id="rId10" Type="http://schemas.openxmlformats.org/officeDocument/2006/relationships/hyperlink" Target="mailto:_gops@wp.pl" TargetMode="External"/><Relationship Id="rId11" Type="http://schemas.openxmlformats.org/officeDocument/2006/relationships/hyperlink" Target="mailto:gops_goraj@onet.pl" TargetMode="External"/><Relationship Id="rId12" Type="http://schemas.openxmlformats.org/officeDocument/2006/relationships/hyperlink" Target="mailto:mops@tarnogrod@op.pl" TargetMode="External"/><Relationship Id="rId13" Type="http://schemas.openxmlformats.org/officeDocument/2006/relationships/hyperlink" Target="mailto:mgopsframpol@gmail.pl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yperlink" Target="mailto:oik.bilgoraj@gmail.com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hyperlink" Target="tel:222365900" TargetMode="External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hyperlink" Target="http://www.zus.pl/o-zus/kontakt/centrum-obslugi-telefonicznej-cot-" TargetMode="External"/><Relationship Id="rId34" Type="http://schemas.openxmlformats.org/officeDocument/2006/relationships/image" Target="media/image1.png"/><Relationship Id="rId35" Type="http://schemas.openxmlformats.org/officeDocument/2006/relationships/hyperlink" Target="" TargetMode="External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hyperlink" Target="https://obywatel.gov.pl/" TargetMode="External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hyperlink" Target="" TargetMode="External"/><Relationship Id="rId42" Type="http://schemas.openxmlformats.org/officeDocument/2006/relationships/image" Target="media/image1.png"/><Relationship Id="rId43" Type="http://schemas.openxmlformats.org/officeDocument/2006/relationships/hyperlink" Target="" TargetMode="External"/><Relationship Id="rId44" Type="http://schemas.openxmlformats.org/officeDocument/2006/relationships/image" Target="media/image1.png"/><Relationship Id="rId45" Type="http://schemas.openxmlformats.org/officeDocument/2006/relationships/hyperlink" Target="" TargetMode="External"/><Relationship Id="rId46" Type="http://schemas.openxmlformats.org/officeDocument/2006/relationships/image" Target="media/image1.png"/><Relationship Id="rId47" Type="http://schemas.openxmlformats.org/officeDocument/2006/relationships/hyperlink" Target="" TargetMode="External"/><Relationship Id="rId48" Type="http://schemas.openxmlformats.org/officeDocument/2006/relationships/header" Target="head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15:00Z</dcterms:created>
  <dc:creator>Asia Figura</dc:creator>
  <dc:description/>
  <cp:keywords/>
  <dc:language>en-US</dc:language>
  <cp:lastModifiedBy>Małgorzata Fusiarz - Żołopa</cp:lastModifiedBy>
  <cp:lastPrinted>2023-02-21T07:46:00Z</cp:lastPrinted>
  <dcterms:modified xsi:type="dcterms:W3CDTF">2024-04-09T07:20:00Z</dcterms:modified>
  <cp:revision>10</cp:revision>
  <dc:subject/>
  <dc:title/>
</cp:coreProperties>
</file>